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江苏省口岸中学教学常规管理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制</w:t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度</w:t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汇</w:t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编</w:t>
      </w:r>
    </w:p>
    <w:p>
      <w:pPr>
        <w:pStyle w:val="Normal"/>
        <w:spacing w:lineRule="exact" w:line="1100"/>
        <w:jc w:val="center"/>
        <w:rPr>
          <w:rFonts w:ascii="隶书" w:hAnsi="隶书" w:eastAsia="隶书"/>
          <w:sz w:val="110"/>
          <w:szCs w:val="110"/>
        </w:rPr>
      </w:pPr>
      <w:r>
        <w:rPr>
          <w:rFonts w:eastAsia="隶书" w:ascii="隶书" w:hAnsi="隶书"/>
          <w:sz w:val="110"/>
          <w:szCs w:val="1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二○一三年八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工作纪律制度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师必须服从学校决定，高质量完成本职工作。</w:t>
      </w:r>
    </w:p>
    <w:p>
      <w:pPr>
        <w:pStyle w:val="Normal"/>
        <w:spacing w:lineRule="exact" w:line="7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师每天按时上下班，不迟到、不早退，每天由各年级组上午</w:t>
      </w:r>
      <w:r>
        <w:rPr>
          <w:rFonts w:eastAsia="仿宋_GB2312" w:ascii="仿宋_GB2312" w:hAnsi="仿宋_GB2312"/>
          <w:sz w:val="30"/>
          <w:szCs w:val="30"/>
        </w:rPr>
        <w:t>8:00-11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:00-5:00</w:t>
      </w:r>
      <w:r>
        <w:rPr>
          <w:rFonts w:ascii="仿宋_GB2312" w:hAnsi="仿宋_GB2312" w:eastAsia="仿宋_GB2312"/>
          <w:sz w:val="30"/>
          <w:szCs w:val="30"/>
        </w:rPr>
        <w:t>检查，教务处、督导处每周至少抽查二次。有事必须履行请假手续，不到半天向年级主任请假，每学期不得超过三次，半天以上填写请假申请单，得到批准后方可离岗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上班期间，不得做与教学无关的事情，做到认真备课、认真批改作业、认真参加教研活动、认真辅导学生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准时参加各种会议，积极完成布置的任务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准时到岗完成相关辅导工作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及时上交有关材料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由办公室牵头定期通报教职工出勤情况，检查结果纳入绩效考核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集体备课制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备课组集体备课，时间不少于两节课，要在固定时间与场所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备课组集体备课由备课组长主持，教师须积极认真地参加集体备课活动，集体备课时间不得迟到、早退、无故缺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次集体备课前所有教师要完成初备任务，主备人要完成相关资料并做好中心发言准备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次集体备课都要明确重点，中心发言人每次发言不得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发言流程：课标及考纲要求、不同版本教材内容的异同点、值得探究的内容、本部分内容与整个学科知识体系之间的关联、对课本中思考题的思考、精选习题的构思、重点难点的突破、主要教法与学法的思考、本部分内容学科思想及思维特征等等（以提纲形式上交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集体备课活动，须认真钻研教材，明确教学目的和要求，熟悉教学内容，讨论教学方法；集体备课时要尊重同事，畅所欲言，个人带着自己初备的教案进行补充发言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相互启发，共同提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备课组长要总结有关内容，落实每节课的配套学案。集体备课要求做到“四统一”：教学内容统一、进度统一、要求统一、作业统一。在“四统一”基础上，各人根据自己教学的风格特点和教学对象编写好复备教案。教案的个性化设计（二次备课记录）和教学反思是检查的重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备课组要做好每次集体备课的记录，及时向教研组长报告，反映教师的意见和要求，由教研组长汇总报告教务处，以便及时改进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教务处或年级委员会定期检查并通报集体备课的情况，检查结果纳入绩效考核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备课制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师要根据教研组、备课组的要求，认真制定教学计划，合理安排学期教学进度并填写教学进度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位教师必须做到每节课（包括试卷讲评课、习题课）都要有教案，严禁不备课就上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师必须参加集体备课，在集体备课的基础上形成备课组教案，个人进行二次备课，复备量不少于原教案的四分之一。备课要有一定的提前量，至少提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课时，须分课时备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节课后要写教后记，反思课堂教学效果，不断完善教学，每学期上交一篇高质量的教学反思（字数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上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每份教案要结构完整、内容详实，按“主体参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责任课堂”教学模式设计教学，做到教学目的明确、教学设计完善、教学方法多样、课堂训练及课后作业具体，倡导备课创新，努力做到教学案一体化，统一教学案后要有教案个性化设计（二次备课记录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务处将定期组织检查并通报教师备课情况，检查结果纳入绩效考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每学期评出优秀备课笔记若干，并适当给予奖励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课堂教学制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师上课前要做好准备，上课不迟到，下课不拖堂，中途不离开课堂，不接听电话，不得坐着上课，不得旷课，不得随意调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师要组织好课堂教学，按照“主体参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责任课堂”教学实施细则组织教学，未按新模式上课一律视为不合格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课堂教学必须体现“以教师为主导，以学生为主体”的原则。对于个别违反纪律的学生，要耐心进行教育，不得把学生撵出课堂；要耐心听取学生的发言，不轻易打断、否定学生的发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师上课要做到教学目的明确，知识准确，重、难点突出，并结合教材进行思想教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课堂习题配备精当，有梯度，使不同层次的学生都能得到训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师板书工整，设计合理，教师语言要富有启发性和趣味性，不说与教学无关的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要重视直观教学，提倡教师使用多媒体电教手段。教学中能精心设计实验，确保教材上实验全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教师要及时写出教学反思，不断改进教学方法，有计划、有目的地不断提高本学科的教学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教务处牵头定期检查并通报教师课堂教学情况，检查结果纳入绩效考核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40"/>
        </w:rPr>
      </w:pPr>
      <w:r>
        <w:rPr>
          <w:rFonts w:eastAsia="方正大标宋简体" w:ascii="方正大标宋简体" w:hAnsi="方正大标宋简体"/>
          <w:sz w:val="32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40"/>
        </w:rPr>
      </w:pPr>
      <w:r>
        <w:rPr>
          <w:rFonts w:ascii="方正大标宋简体" w:hAnsi="方正大标宋简体" w:eastAsia="方正大标宋简体"/>
          <w:sz w:val="32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40"/>
        </w:rPr>
      </w:pPr>
      <w:r>
        <w:rPr>
          <w:rFonts w:ascii="方正大标宋简体" w:hAnsi="方正大标宋简体" w:eastAsia="方正大标宋简体"/>
          <w:sz w:val="32"/>
          <w:szCs w:val="40"/>
        </w:rPr>
        <w:t>学生作业制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业布置要有有效性。教师要认真研究各类习题并下手做题，布置的作业要有针对性、有效性，适合我校及任教班级学生实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业量布置要适当。每节课后都要有适量的书面作业，文科还要有适量的阅读与背诵内容，具体要求参见附表。同时各备课组要有系统地编写午间训练习题和双休日训练习题，不得使用成套现成资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对学生作业的管理。要求学生独立完成作业，对不按要求完成作业的学生，应及时批评教育，并严格要求补做或重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认真批改作业。作业批改要认真、及时、正确，每次批改要有时间及等级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）；练习要有分数，批语要恰如其分，每学期要做到一半以上学生面批，强化个别指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强作业讲评。每个教师要有作业批改记录，认真记载作业中的典型错误及典型解法，帮助学生总结教训。要注重培养学生严谨认真的良好学习习惯和态度，优秀作业定期进行展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做好作业校本化工作。备课组要统一按要求分层次布置作业，作业实行校本化、系列化，学期结束要进行整理，形成规范的校本作业，并形成电子文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教务处定期进行检查，发现不符合要求的限期改正，检查结果纳入绩效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附：我校各科作业数量、质量有关要求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江苏省口岸中学各科作业数量、质量要求</w:t>
      </w:r>
    </w:p>
    <w:p>
      <w:pPr>
        <w:pStyle w:val="Normal"/>
        <w:spacing w:lineRule="exact" w:line="160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文每两周大、小作各一篇（每学期各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，详细批改（考试作文不纳入统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文每两周大、小作各一篇（每学期各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，详细批改（考试作文不纳入统计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两次、双休日作业每周一次，均应有成绩记载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两次、双休日作业每周一次，均应有成绩记载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课后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练习布置次数不少于单班授课时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测试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均应有成绩记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测试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均应有成绩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（特别重视利用好语文报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（特别重视利用好语文报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双休日作业每周一次，均应有成绩记载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双休日作业每周一次，均应有成绩记载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课堂作业和课后巩固练习，每次每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练习布置次数不少于单班授课时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训练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有成绩记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训练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有成绩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（特别重视利用好快捷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双休日作业每周一次，均应有成绩记载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间训练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双休日作业每周一次，均应有成绩记载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训练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有成绩记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期批改综合训练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测试可放在课外），有成绩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（特别重视利用好英语周报和双语报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其它练习题（特别重视利用好英语周报和双语报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休日作业每周一次，有成绩记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休日作业每周一次，有成绩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练习题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练习题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默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有成绩记载，有订正检查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课后巩固练习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作业本和校本练习相结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节课都必须布置课堂作业（以课堂完成为主），课后少量作业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（提倡作业本和校本练习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休日作业每周一次，有成绩记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休日作业每周一次，有成绩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练习题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学生完成教辅用书中的练习题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体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当堂完成，集体订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当堂完成，集体订正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查均要有成绩评定目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查均要有成绩评定目录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校本作业包括：午间练习、双休作业、课时作业（课堂练习、课后练习）。教辅资料仅作补充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听课制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积极实施课堂研讨，加强合作与交流，所有教师均需坚持互相听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周听课节数：中层及以上干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节以上，教研组长、备课组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节以上；新分配教师必须先听课后上课；新任一个年级的教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节以上；一般教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节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听课要求：每次听课必须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同时听课，须认真做好听课记录工作，积极参与课后研讨和评课；中层以上干部听课后及时检查备课笔记、学生作业、校本资料等情况及时做好学情反馈调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务处牵头组织教师听课工作，教研组长、备课组长具体落实听课工作，认真做好评课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类型教师听课情况与评优、晋升等工作挂钩，教务处、督导处、年级组将定期检查听课情况，检查结果纳入绩效考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各位教师不得以任何理由拒绝其他教师听课。听课记录不得造假，一经发现，该项考核得分为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组织综合实践活动课程制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新课程要求，所有上课教师必须参加新课程实施方案的培训，必须认真参加综合实践活动课程实施方案的培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班主任是班级综合实践活动课程具体实施者和组织者，必须按年级的总体要求有序组织，负责本班学生资料认定整理和保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班级任课教师是本班学生研究性学习课题的指导老师，教师本人利用资料和网络资源加强学习，做到有效指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按课表负责研究性学习讲座的老师，认真学习本年级研究性学习的指导教材，认真准备讲座材料，认真辅导（有资料、有辅导记录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班主任、指导老师按年级实施方案时间表做好研究性学习课题的立项、研究活动，撰写报告、结题答辩的指导及认定学分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每学期根据实际情况评出优秀指导老师，并与评优、晋升挂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命题制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任课老师要坚决服从学校安排的命题任务，命制试题前要认真研读《课程标准》、《教学要求》及《考试说明》，命制的试卷格式要与高考同类型试卷一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备课组要统一进度，统一公布命题范围。一般月度检测由各备课组讨论确立独立命题，期中、期末、质量检测、联考由学校组织命题或组织试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命题难度：基础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中性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较难题为</w:t>
      </w:r>
      <w:r>
        <w:rPr>
          <w:rFonts w:eastAsia="仿宋_GB2312" w:ascii="仿宋_GB2312" w:hAnsi="仿宋_GB2312"/>
          <w:sz w:val="30"/>
          <w:szCs w:val="30"/>
        </w:rPr>
        <w:t>7:2:1</w:t>
      </w:r>
      <w:r>
        <w:rPr>
          <w:rFonts w:ascii="仿宋_GB2312" w:hAnsi="仿宋_GB2312" w:eastAsia="仿宋_GB2312"/>
          <w:sz w:val="30"/>
          <w:szCs w:val="30"/>
        </w:rPr>
        <w:t>，年级均分控制在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左右，试卷要有一定的区分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命题人要研究命题动向，要求陈题出新、错题变换形式再现，不得以原题出现；采用同一教辅材料的内容不得超过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原创题不少于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试卷要署名命题人、命题时间，大型考试要署名复核人，注意试卷保密性，命题人要提供试卷的答案及评分标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命制的试题不得超出考试范围，可以适当涉及以前所教内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教务处要对试卷质量进行评估，并评选出优秀命题人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监考、阅卷制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教师监考的基本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监考教师要有较强的时间观念。按规定时间领取试卷并分发给学生，及时收交试卷。（提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领试卷，提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发试卷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监考期间，监考老师要专心监考，不做与监考无关的事，发现问题要及时上报。考试期间不得随意让学生离开考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试结束时要将试卷收全整理好，送到指定地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将作弊行为消除在萌芽状态，对不听教育者不徇私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得私自调动监考场次，如有必要，须经教务处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班主任在考试前要加强对学生考纪教育，考试期间，要加强巡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阅卷工作的基本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阅卷要及时，由备课组长统一分工，做到流水阅卷、明确阅卷时间、地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阅卷时要做到客观公正，不得私自拆开已封好的试卷，不得私自改动学生分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备课组长组织登分、统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认真填写试卷分析，指出问题，提出改进措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要及时将试卷发给学生并评讲，及时上交有关资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各年级期中、期末考试做到网上阅卷。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江苏省口岸中学教学常规管理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常规检查制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下班纪律检查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下班纪律检查由各年级组检查记载，年级主任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每周抽查两次，由教务处分管负责人牵头，相关人员参与督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集体备课情况检查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由各年级组检查记载，年级主任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每周抽查一次，由教务处牵头抽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备课笔记、听课笔记、作业的检查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周由教研组长、备课组长检查记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每周抽查一次，由教务处分管负责人牵头，教研组长参与检查记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学期由学校骨干教师参与对每位教师备课笔记、听课 情况进行综合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满意度测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教务处牵头、中层以上干部参与测评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作效果考核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教务处牵头，由各年级组根据调研情况分析确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7:00Z</dcterms:created>
  <dc:creator>文印室</dc:creator>
  <dc:description/>
  <cp:keywords/>
  <dc:language>en-US</dc:language>
  <cp:lastModifiedBy>USER</cp:lastModifiedBy>
  <cp:lastPrinted>2013-09-02T08:39:00Z</cp:lastPrinted>
  <dcterms:modified xsi:type="dcterms:W3CDTF">2015-04-07T01:14:00Z</dcterms:modified>
  <cp:revision>32</cp:revision>
  <dc:subject/>
  <dc:title/>
</cp:coreProperties>
</file>