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0"/>
        </w:rPr>
      </w:pPr>
      <w:r>
        <w:rPr>
          <w:rFonts w:eastAsia="方正大标宋简体" w:ascii="方正大标宋简体" w:hAnsi="方正大标宋简体"/>
          <w:sz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</w:rPr>
      </w:pPr>
      <w:r>
        <w:rPr>
          <w:rFonts w:ascii="方正大标宋简体" w:hAnsi="方正大标宋简体" w:eastAsia="方正大标宋简体"/>
          <w:sz w:val="40"/>
        </w:rPr>
        <w:t>江苏省口岸中学保安人员考核细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切实把学校的各项规章制度落实到位，提高全体队员的思想、业务素质，强化管理，严明纪律，确保队员的职责，保障学校有一个正常的教学环境，特制定《保安人员考核细则》，希望全体队员自觉遵守执行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考核原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凡在岗保安队员能严格遵守学校各项规章制度，安全防范无事故，全月无违章违规行为，各项工作达到预定目标的，享受全额考核工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因事请假获批准的保安队员，请假期间不享受考核工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凡违反学校有关规章制度经核实后，按本《细则》进行考核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考核事项和扣分标准（每分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元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凡有下列情形之一的，扣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当班时间发生一般可防性盗窃案件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发现火警没有采取措施，不及时扑救，造成后果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在紧急情况下，处理不及时，处置不当酿成后果的，侥幸或有意躲避险情而不作为的，不见义勇为的，甚至贪生怕死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在岗值勤时，语文不文明，待人不礼貌或行为不端，而造成较大社会影响，学校领导不满意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当班人员未经许可（批准）擅自旷工半天的，或擅离岗位造成脱岗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队员之间不团结，打架斗殴，无事生非，损害单位声誉，学校领导不满意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当班时间遇有学校内重大事项，未经请示工作，擅自表态，处理不当，学校领导不满意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当班时间，有上级领导来检查，未及时通知有关部门，学校领导不满意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有下列情形之一的，扣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当班时间让闲杂人员混进学校，影响学校正常教学秩序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当班时间未经学校部门领导同意，私自将外来车辆放进学校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当班时间对进出物资没有严格检查，造成一定后果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利用职务之便，以权谋私，向他人索取财物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对发生案件现场而未加保护的，造成影响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对学校领导交代的任务不及时完成，影响学校正常工作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不按时巡逻或巡逻不彻底，未能及时消除安全隐患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当班时间不能认真履行本职工作，学校领导不满意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有下列情形之一的，扣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岗时看报纸、杂志、小说，干与工作无关的事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岗时，着装不整，佩戴保安标志不全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在交接班记录上乱定乱画或故意损毁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在岗时打瞌睡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迟到、早退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小时以下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执勤时长时间将无关人员带入执勤范围逗留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当班时间执勤区域车辆乱停乱放，管理不到位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当班时间执勤区域卫生状况较差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保安宿舍内务整理较差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因多次违纪而屡教不改的，予以除名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奖励（每分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元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抓获盗窃学校财产的违法犯罪分子，加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拾金不昧，助人为乐事迹突出的，加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见义勇为，事迹突出的，加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right="403"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type w:val="nextPage"/>
      <w:pgSz w:w="11169" w:h="15477"/>
      <w:pgMar w:left="1814" w:right="1701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51:00Z</dcterms:created>
  <dc:creator>Administrator</dc:creator>
  <dc:description/>
  <dc:language>en-US</dc:language>
  <cp:lastModifiedBy>Administrator</cp:lastModifiedBy>
  <dcterms:modified xsi:type="dcterms:W3CDTF">2007-09-15T07:22:00Z</dcterms:modified>
  <cp:revision>22</cp:revision>
  <dc:subject/>
  <dc:title>江苏省口岸中学</dc:title>
</cp:coreProperties>
</file>