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江苏省口岸中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学期学生评语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班主任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级人数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操行等级优秀人次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操行等级及格学生名单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年级审批意见：</w:t>
      </w:r>
    </w:p>
    <w:p>
      <w:pPr>
        <w:pStyle w:val="Normal"/>
        <w:ind w:right="4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81280</wp:posOffset>
                </wp:positionV>
                <wp:extent cx="5550535" cy="299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36.2pt;mso-wrap-distance-left:9.05pt;mso-wrap-distance-right:9.05pt;mso-wrap-distance-top:0pt;mso-wrap-distance-bottom:0pt;margin-top:6.4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68910</wp:posOffset>
                </wp:positionV>
                <wp:extent cx="5550535" cy="329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59.45pt;mso-wrap-distance-left:9.05pt;mso-wrap-distance-right:9.05pt;mso-wrap-distance-top:0pt;mso-wrap-distance-bottom:0pt;margin-top:13.3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firstLine="588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8890</wp:posOffset>
                </wp:positionV>
                <wp:extent cx="5550535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0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2828290</wp:posOffset>
                </wp:positionV>
                <wp:extent cx="5550535" cy="266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222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2230</wp:posOffset>
                </wp:positionV>
                <wp:extent cx="5550535" cy="266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4.9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firstLine="504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00:00Z</dcterms:created>
  <dc:creator>卞玉年</dc:creator>
  <dc:description/>
  <dc:language>en-US</dc:language>
  <cp:lastModifiedBy>微软用户</cp:lastModifiedBy>
  <cp:lastPrinted>2011-12-26T14:25:00Z</cp:lastPrinted>
  <dcterms:modified xsi:type="dcterms:W3CDTF">2019-01-09T02:00:00Z</dcterms:modified>
  <cp:revision>2</cp:revision>
  <dc:subject/>
  <dc:title/>
</cp:coreProperties>
</file>