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800"/>
        <w:rPr>
          <w:rFonts w:ascii="黑体;SimHei" w:hAnsi="黑体;SimHei" w:eastAsia="黑体;SimHei"/>
          <w:sz w:val="40"/>
          <w:szCs w:val="40"/>
        </w:rPr>
      </w:pPr>
      <w:r>
        <w:rPr>
          <w:rFonts w:eastAsia="黑体;SimHei" w:ascii="黑体;SimHei" w:hAnsi="黑体;SimHei"/>
          <w:sz w:val="40"/>
          <w:szCs w:val="40"/>
        </w:rPr>
      </w:r>
    </w:p>
    <w:p>
      <w:pPr>
        <w:pStyle w:val="Normal"/>
        <w:spacing w:lineRule="exact" w:line="520" w:before="156" w:after="0"/>
        <w:ind w:firstLine="800"/>
        <w:rPr>
          <w:rFonts w:ascii="方正大标宋简体" w:hAnsi="方正大标宋简体" w:eastAsia="方正大标宋简体"/>
          <w:sz w:val="40"/>
          <w:szCs w:val="40"/>
        </w:rPr>
      </w:pPr>
      <w:r>
        <w:rPr>
          <w:rFonts w:ascii="方正大标宋简体" w:hAnsi="方正大标宋简体" w:eastAsia="方正大标宋简体"/>
          <w:sz w:val="40"/>
          <w:szCs w:val="40"/>
        </w:rPr>
        <w:t>在江苏省口岸中学工会第十次会员代表</w:t>
      </w:r>
    </w:p>
    <w:p>
      <w:pPr>
        <w:pStyle w:val="Normal"/>
        <w:spacing w:lineRule="exact" w:line="520" w:before="156" w:after="0"/>
        <w:ind w:firstLine="2800"/>
        <w:rPr/>
      </w:pPr>
      <w:r>
        <w:rPr>
          <w:rFonts w:ascii="方正大标宋简体" w:hAnsi="方正大标宋简体" w:eastAsia="方正大标宋简体"/>
          <w:sz w:val="40"/>
          <w:szCs w:val="40"/>
        </w:rPr>
        <w:t>大会上的工作报告</w:t>
      </w:r>
    </w:p>
    <w:p>
      <w:pPr>
        <w:pStyle w:val="Normal"/>
        <w:spacing w:lineRule="exact" w:line="5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jc w:val="center"/>
        <w:rPr>
          <w:rFonts w:ascii="楷体_GB2312" w:hAnsi="楷体_GB2312" w:eastAsia="楷体_GB2312"/>
          <w:sz w:val="30"/>
          <w:szCs w:val="30"/>
        </w:rPr>
      </w:pPr>
      <w:r>
        <w:rPr>
          <w:rFonts w:ascii="楷体_GB2312" w:hAnsi="楷体_GB2312" w:eastAsia="楷体_GB2312"/>
          <w:sz w:val="30"/>
          <w:szCs w:val="30"/>
        </w:rPr>
        <w:t>季  斌</w:t>
      </w:r>
    </w:p>
    <w:p>
      <w:pPr>
        <w:pStyle w:val="Normal"/>
        <w:spacing w:lineRule="exact" w:line="58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w:t>
      </w:r>
    </w:p>
    <w:p>
      <w:pPr>
        <w:pStyle w:val="Normal"/>
        <w:spacing w:lineRule="exact" w:line="5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pPr>
      <w:r>
        <w:rPr>
          <w:rFonts w:ascii="仿宋_GB2312" w:hAnsi="仿宋_GB2312" w:eastAsia="仿宋_GB2312"/>
          <w:sz w:val="30"/>
          <w:szCs w:val="30"/>
        </w:rPr>
        <w:t>各位领导、各位会员代表：</w:t>
      </w:r>
    </w:p>
    <w:p>
      <w:pPr>
        <w:pStyle w:val="Normal"/>
        <w:spacing w:lineRule="exact" w:line="580"/>
        <w:ind w:firstLine="600"/>
        <w:rPr/>
      </w:pPr>
      <w:r>
        <w:rPr>
          <w:rFonts w:ascii="仿宋_GB2312" w:hAnsi="仿宋_GB2312" w:eastAsia="仿宋_GB2312"/>
          <w:sz w:val="30"/>
          <w:szCs w:val="30"/>
        </w:rPr>
        <w:t>我受第九届工委会委托，向大会作工作报告。请予审议。</w:t>
      </w:r>
    </w:p>
    <w:p>
      <w:pPr>
        <w:pStyle w:val="Normal"/>
        <w:spacing w:lineRule="exact" w:line="580"/>
        <w:jc w:val="center"/>
        <w:rPr/>
      </w:pPr>
      <w:r>
        <w:rPr>
          <w:rFonts w:ascii="黑体;SimHei" w:hAnsi="黑体;SimHei" w:eastAsia="黑体;SimHei"/>
          <w:sz w:val="30"/>
          <w:szCs w:val="30"/>
        </w:rPr>
        <w:t>过去三年工作的简要回顾</w:t>
      </w:r>
    </w:p>
    <w:p>
      <w:pPr>
        <w:pStyle w:val="Normal"/>
        <w:spacing w:lineRule="exact" w:line="580"/>
        <w:ind w:firstLine="600"/>
        <w:rPr/>
      </w:pPr>
      <w:r>
        <w:rPr>
          <w:rFonts w:ascii="仿宋_GB2312" w:hAnsi="仿宋_GB2312" w:eastAsia="仿宋_GB2312"/>
          <w:sz w:val="30"/>
          <w:szCs w:val="30"/>
        </w:rPr>
        <w:t>自第九届工委会成立以来，学校工会在上级工会和学校党委的领导下，根据中国工会章程要求，结合我校实际情况，主要开展了以下几方面的工作：</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加强组织建设，提升领导水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建设强有力的学校工会组织有利于推进学校的发展，有利于更好地服务于教职工。加强工会组织建设，提升工会工作者领导水平和整体素质是搞好工会工作的重要任务，必须常抓不懈，抓出成效。</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不断提高工会干部的理论素养。</w:t>
      </w:r>
      <w:r>
        <w:rPr>
          <w:rFonts w:ascii="仿宋_GB2312" w:hAnsi="仿宋_GB2312" w:eastAsia="仿宋_GB2312"/>
          <w:sz w:val="30"/>
          <w:szCs w:val="30"/>
        </w:rPr>
        <w:t>本届工会委员会成立以来，坚持学习党的十七大精神实质，组织会员学习贯彻省工会“十二大”、全国总工会“十五大”和胡总书记重要讲话精神，学会用科学的理论指导实践，提高民主决策、科学决策的水平，提高了政治理论素养。其次，不断学习工会知识，接受新观念。既掌握教育工会业务知识，又尽可能地多学习社会、政治、经济、法律等方面的知识，拓宽知识面，扩大视野。每学期都组织工委会成员学习《工会法》、《教师法》、《中小学教师职业道德规范》等法令法规，充实和丰富了工会成员的理论水平和政治素养。</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不断提高工会领导集体的战斗力。</w:t>
      </w:r>
      <w:r>
        <w:rPr>
          <w:rFonts w:ascii="仿宋_GB2312" w:hAnsi="仿宋_GB2312" w:eastAsia="仿宋_GB2312"/>
          <w:sz w:val="30"/>
          <w:szCs w:val="30"/>
        </w:rPr>
        <w:t>团结的、民主的工会干部领导集体是做好各项工作、为学校的改革发展服务、为广大教职工服务的基础。为此，我们民主选举工会干部，按期进行工会委员会的换届选举，充实工会领导班子。定期召开工委会，积极参与组织对学校的重大事件讨论、评议，如抓好教代会、校务公开工作，设立校长信箱，召开相关工作座谈会等。民主参与的重点是行政决策参与和行政执行参与。工会干部到教务、政教等职能部门兼职，积极参与各部门的管理工作，充分挖掘自身潜力，不断提高民主参与的综合素质。</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不断提高工会干部的规范意识。</w:t>
      </w:r>
      <w:r>
        <w:rPr>
          <w:rFonts w:ascii="仿宋_GB2312" w:hAnsi="仿宋_GB2312" w:eastAsia="仿宋_GB2312"/>
          <w:sz w:val="30"/>
          <w:szCs w:val="30"/>
        </w:rPr>
        <w:t>配合学校认真贯彻省市教育教学会议精神，规范办学行为，深入实施素质教育的相关要求，严格执行“五严”规定，强化学校规章制度的执行，加强岗位责任。履行学校工会的监督职能，学校制定的贯彻“五严”有关规定和条例，工会都积极参与，并带头执行，提高了教职工执行规范的自觉性。</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实施民主管理，激发办学活力</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我校认真贯彻落实《省委教育工委、省教育厅关于深入推进校务公开工作的意见》的文件精神，始终把师生、家长关心的热点、重点问题作为公开的重点，校务公开民主管理水平不断提高，有力地推进了学校三个文明的协调发展，成效明显。 </w:t>
      </w:r>
    </w:p>
    <w:p>
      <w:pPr>
        <w:pStyle w:val="Normal"/>
        <w:spacing w:lineRule="exact" w:line="580"/>
        <w:ind w:firstLine="602"/>
        <w:rPr/>
      </w:pPr>
      <w:r>
        <w:rPr>
          <w:rFonts w:eastAsia="楷体_GB2312" w:ascii="楷体_GB2312" w:hAnsi="楷体_GB2312"/>
          <w:b/>
          <w:sz w:val="30"/>
          <w:szCs w:val="30"/>
        </w:rPr>
        <w:t>1</w:t>
      </w:r>
      <w:r>
        <w:rPr>
          <w:rFonts w:ascii="楷体_GB2312" w:hAnsi="楷体_GB2312" w:eastAsia="楷体_GB2312"/>
          <w:b/>
          <w:sz w:val="30"/>
          <w:szCs w:val="30"/>
        </w:rPr>
        <w:t>、大力宣传，提高认识。</w:t>
      </w:r>
      <w:r>
        <w:rPr>
          <w:rFonts w:ascii="仿宋_GB2312" w:hAnsi="仿宋_GB2312" w:eastAsia="仿宋_GB2312"/>
          <w:sz w:val="30"/>
          <w:szCs w:val="30"/>
        </w:rPr>
        <w:t>为确保校务公开工作的顺利推行，我校始终以宣传为先，坚持正确的舆论导向，切实发挥思想政治工作在校务公开工作中的作用。主要做法是：在校领导班子中，结合 党员“争先创优”活动，利用校务会、民主生活会等形式，学习有关校务公开的文件精神，提高民主意识、公仆意识、服务意识。利用教师政治学习、家长会等广泛宣传，提高教职工和家长的参与意识、责任意识。运用宣传栏、板报、校广播等大力宣传，努力形成校务公开、民主管理的良好氛围。</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健全机构，严格制度。</w:t>
      </w:r>
      <w:r>
        <w:rPr>
          <w:rFonts w:ascii="仿宋_GB2312" w:hAnsi="仿宋_GB2312" w:eastAsia="仿宋_GB2312"/>
          <w:sz w:val="30"/>
          <w:szCs w:val="30"/>
        </w:rPr>
        <w:t xml:space="preserve">学校成立了以校长党委书记为组长，由党、政、工、团组成的校务公开领导小组；成立了以校长为组长，各行政部门负责人为成员的校务公开执行小组。开设了校长信箱和校务公开栏、收费公示栏等，建立了校园网，规范了各种会议召开程序，畅通校务公开的渠道。同时，学校进一步加强和完善了集体议事制度，修订和规范了各方面的规章制度。为校务公开提供了制度上的保证。各工作小组严格按照工作程序开展工作，做到有计划、有部署、有检查、有监督、有反馈、有落实。学校在行政管理、人事安排、财务管理、基建维修、学生管理等各方面的重要事项，各职能部门都能按校务公开的程序和要求选择适当的形式进行校务公开。监督小组则不定期地对学校校务公开和民主管理进行检查反馈，听取教师、群众意见，提出改进办法。 </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召开教代会，畅通公开渠道。</w:t>
      </w:r>
      <w:r>
        <w:rPr>
          <w:rFonts w:ascii="仿宋_GB2312" w:hAnsi="仿宋_GB2312" w:eastAsia="仿宋_GB2312"/>
          <w:sz w:val="30"/>
          <w:szCs w:val="30"/>
        </w:rPr>
        <w:t>学校教代会按规定要求定期召开，讨论通过各种有效提案，倾听教职工对学校工作的意见和建议。教代会的召开调动了教职工参与学校民主管理的积极性，对学校的科学、健康发展产生了良好的推动作用。广大教职工参政议政满意率达</w:t>
      </w:r>
      <w:r>
        <w:rPr>
          <w:rFonts w:eastAsia="仿宋_GB2312" w:ascii="仿宋_GB2312" w:hAnsi="仿宋_GB2312"/>
          <w:sz w:val="30"/>
          <w:szCs w:val="30"/>
        </w:rPr>
        <w:t>85%</w:t>
      </w:r>
      <w:r>
        <w:rPr>
          <w:rFonts w:ascii="仿宋_GB2312" w:hAnsi="仿宋_GB2312" w:eastAsia="仿宋_GB2312"/>
          <w:sz w:val="30"/>
          <w:szCs w:val="30"/>
        </w:rPr>
        <w:t>以上。</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狠抓队伍建设，打造优秀群体</w:t>
      </w:r>
    </w:p>
    <w:p>
      <w:pPr>
        <w:pStyle w:val="Normal"/>
        <w:spacing w:lineRule="exact" w:line="580"/>
        <w:ind w:firstLine="600"/>
        <w:rPr/>
      </w:pPr>
      <w:r>
        <w:rPr>
          <w:rFonts w:ascii="仿宋_GB2312" w:hAnsi="仿宋_GB2312" w:eastAsia="仿宋_GB2312"/>
          <w:sz w:val="30"/>
          <w:szCs w:val="30"/>
        </w:rPr>
        <w:t>优秀的教师群体，是学校发展的重要力量。我校工会积极围绕学校教育发展的主旋律，把建设“四有”教职工队伍，作为一项长期的工作来抓，积极配合行政，努力打造高素质优秀教师群体。</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抓师德建设。</w:t>
      </w:r>
      <w:r>
        <w:rPr>
          <w:rFonts w:ascii="仿宋_GB2312" w:hAnsi="仿宋_GB2312" w:eastAsia="仿宋_GB2312"/>
          <w:sz w:val="30"/>
          <w:szCs w:val="30"/>
        </w:rPr>
        <w:t>协同行政，抓师德师风建设。近年来，邀请多名专家来学校作报告，鼓励教职工投身教育教学改革，做一个合格的人民教师。组织开展了“校园廉政文化活动周”活动，举行了唱廉政歌曲、廉政文化演讲比赛、创作廉政书画等活动，倡导廉洁奉献，自觉抵制不良风气，树立教师的光辉形象。每年教师节组织青年教师进行师德演讲比赛。工会每年都配合学校开展各种类型的评比活动，现有十多位分别被评为市级优秀教师或优秀班主任、省市优秀教育工作者。</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抓教学科研。</w:t>
      </w:r>
      <w:r>
        <w:rPr>
          <w:rFonts w:ascii="仿宋_GB2312" w:hAnsi="仿宋_GB2312" w:eastAsia="仿宋_GB2312"/>
          <w:sz w:val="30"/>
          <w:szCs w:val="30"/>
        </w:rPr>
        <w:t>工会配合学校教研处、教务处等部门，认真组织教师学习有关教育理论，加强业务进修，协助组织了优秀课评比、粉笔字、毛笔字、普通话、学科基本功比赛，我们还积极鼓励广大教师参与各项教学研究活动，全校</w:t>
      </w:r>
      <w:r>
        <w:rPr>
          <w:rFonts w:eastAsia="仿宋_GB2312" w:ascii="仿宋_GB2312" w:hAnsi="仿宋_GB2312"/>
          <w:sz w:val="30"/>
          <w:szCs w:val="30"/>
        </w:rPr>
        <w:t>90%</w:t>
      </w:r>
      <w:r>
        <w:rPr>
          <w:rFonts w:ascii="仿宋_GB2312" w:hAnsi="仿宋_GB2312" w:eastAsia="仿宋_GB2312"/>
          <w:sz w:val="30"/>
          <w:szCs w:val="30"/>
        </w:rPr>
        <w:t>以上的教师都参加了国家级、省级、市级、校级研究课题，每年市级以上发表、获奖的论文</w:t>
      </w:r>
      <w:r>
        <w:rPr>
          <w:rFonts w:eastAsia="仿宋_GB2312" w:ascii="仿宋_GB2312" w:hAnsi="仿宋_GB2312"/>
          <w:sz w:val="30"/>
          <w:szCs w:val="30"/>
        </w:rPr>
        <w:t>300</w:t>
      </w:r>
      <w:r>
        <w:rPr>
          <w:rFonts w:ascii="仿宋_GB2312" w:hAnsi="仿宋_GB2312" w:eastAsia="仿宋_GB2312"/>
          <w:sz w:val="30"/>
          <w:szCs w:val="30"/>
        </w:rPr>
        <w:t>多篇。学校工会被评为高港区学习型工会，受到了区总工会表彰。</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抓“青蓝工程”。</w:t>
      </w:r>
      <w:r>
        <w:rPr>
          <w:rFonts w:ascii="仿宋_GB2312" w:hAnsi="仿宋_GB2312" w:eastAsia="仿宋_GB2312"/>
          <w:sz w:val="30"/>
          <w:szCs w:val="30"/>
        </w:rPr>
        <w:t>工会协助行政每年开展师徒结对活动，“青蓝工程”普及率达</w:t>
      </w:r>
      <w:r>
        <w:rPr>
          <w:rFonts w:eastAsia="仿宋_GB2312" w:ascii="仿宋_GB2312" w:hAnsi="仿宋_GB2312"/>
          <w:sz w:val="30"/>
          <w:szCs w:val="30"/>
        </w:rPr>
        <w:t>100%</w:t>
      </w:r>
      <w:r>
        <w:rPr>
          <w:rFonts w:ascii="仿宋_GB2312" w:hAnsi="仿宋_GB2312" w:eastAsia="仿宋_GB2312"/>
          <w:sz w:val="30"/>
          <w:szCs w:val="30"/>
        </w:rPr>
        <w:t xml:space="preserve">。实行“老带新”，互相促进，使青年教师很快成长起来。配合组织了青优课评比，开展了“争当教学能手，创教学实绩，让学生满意”的活动，推出了一批教坛新秀。 协助学校行政实施“名师工程”，评选校级和市级的“名教师”、“学科带头人”、“教学能手”、“教坛新秀”等活动。 </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关心职工生活，构建和谐校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学校工会一直坚持关心教职工生活，开展送温暖活动，为教职工做实事，做好事。组织教职工参加泰州市职工“送温暖”活动，走访慰问困难教职工家庭，充分发挥学校工会在构建和谐校园中的特殊作用。</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切实关心教职工身心健康。</w:t>
      </w:r>
      <w:r>
        <w:rPr>
          <w:rFonts w:ascii="仿宋_GB2312" w:hAnsi="仿宋_GB2312" w:eastAsia="仿宋_GB2312"/>
          <w:sz w:val="30"/>
          <w:szCs w:val="30"/>
        </w:rPr>
        <w:t xml:space="preserve">工会按规定每两年组织一次教师身体检查；对生病住院的同志，工会及时组织探望、慰问。做好师生保险工作。工会积极协助生病住院的教职工、学生办好理赔工作。每年重阳节、教师节、春节等节日，工会都组织慰问离退休教职工，送去学校的关爱和温暖。 </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切实做好妇女工作。</w:t>
      </w:r>
      <w:r>
        <w:rPr>
          <w:rFonts w:ascii="仿宋_GB2312" w:hAnsi="仿宋_GB2312" w:eastAsia="仿宋_GB2312"/>
          <w:sz w:val="30"/>
          <w:szCs w:val="30"/>
        </w:rPr>
        <w:t>女工委、学校积极维护妇女的合法权益，每年“三八”妇女节，都组织庆祝活动，对全体女会员要进行慰问，组织她们进行体检。学校工会组织评选“巾帼建功先进个人和标兵”，并给予表彰，激发了女教工工作积极性。</w:t>
      </w:r>
      <w:r>
        <w:rPr>
          <w:rFonts w:eastAsia="仿宋_GB2312" w:ascii="仿宋_GB2312" w:hAnsi="仿宋_GB2312"/>
          <w:sz w:val="30"/>
          <w:szCs w:val="30"/>
        </w:rPr>
        <w:t>09</w:t>
      </w:r>
      <w:r>
        <w:rPr>
          <w:rFonts w:ascii="仿宋_GB2312" w:hAnsi="仿宋_GB2312" w:eastAsia="仿宋_GB2312"/>
          <w:sz w:val="30"/>
          <w:szCs w:val="30"/>
        </w:rPr>
        <w:t>年新疆部被泰州市总工会评为泰州市“五一巾帼标兵岗”；</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历史教研组、生物教研组、艺术教研组均被评为“泰州市巾帼文明岗”；新疆部、政治教研组、语文教研组、地理教研组被评为“江苏省巾帼文明岗”；</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史海燕同志被评为“泰州市十佳巾帼建功标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新疆部被评为“泰州市十佳五一巾帼标兵岗”。</w:t>
      </w:r>
    </w:p>
    <w:p>
      <w:pPr>
        <w:pStyle w:val="Normal"/>
        <w:spacing w:lineRule="exact" w:line="580"/>
        <w:ind w:firstLine="602"/>
        <w:rPr/>
      </w:pPr>
      <w:r>
        <w:rPr>
          <w:rFonts w:eastAsia="楷体_GB2312" w:ascii="楷体_GB2312" w:hAnsi="楷体_GB2312"/>
          <w:b/>
          <w:sz w:val="30"/>
          <w:szCs w:val="30"/>
        </w:rPr>
        <w:t>3</w:t>
      </w:r>
      <w:r>
        <w:rPr>
          <w:rFonts w:ascii="楷体_GB2312" w:hAnsi="楷体_GB2312" w:eastAsia="楷体_GB2312"/>
          <w:b/>
          <w:sz w:val="30"/>
          <w:szCs w:val="30"/>
        </w:rPr>
        <w:t>、切实解决教工的困难。</w:t>
      </w:r>
      <w:r>
        <w:rPr>
          <w:rFonts w:ascii="仿宋_GB2312" w:hAnsi="仿宋_GB2312" w:eastAsia="仿宋_GB2312"/>
          <w:sz w:val="30"/>
          <w:szCs w:val="30"/>
        </w:rPr>
        <w:t>关心困难职工。工委会长期坚持利用互助储金帮助部分困难教职工解决燃眉之急。每年春节前对少数困难教职工进行慰问，平时对家庭困难的尤其遇到突发事件的教职工工会积极组织捐献，还多次组织了对重灾区的捐款、捐物活动，给灾区人民及时送去一份爱心。发动会员开展“关爱生命、奉献社会”的捐款活动。在刚组织参加的市妇联“妇女民生大帮扶”活动中，共捐款</w:t>
      </w:r>
      <w:r>
        <w:rPr>
          <w:rFonts w:eastAsia="仿宋_GB2312" w:ascii="仿宋_GB2312" w:hAnsi="仿宋_GB2312"/>
          <w:sz w:val="30"/>
          <w:szCs w:val="30"/>
        </w:rPr>
        <w:t>6320</w:t>
      </w:r>
      <w:r>
        <w:rPr>
          <w:rFonts w:ascii="仿宋_GB2312" w:hAnsi="仿宋_GB2312" w:eastAsia="仿宋_GB2312"/>
          <w:sz w:val="30"/>
          <w:szCs w:val="30"/>
        </w:rPr>
        <w:t>元。工会连续组织了青年教师集体婚礼，受到市区领导和来宾的高度赞扬，帮助青年教师节省了精力和财力，又展示了青年教师的风采，树立我们学校的良好形象。</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开展“建家”活动，凝聚发展合力</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会一直把“建立模范职工之家”活动作为一项常规工作来抓。并以“建家”为抓手，依法治会，搞好工会的规范化建设，进一步健全和完善各项工作制度。</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积极建设“职工书屋”。</w:t>
      </w:r>
      <w:r>
        <w:rPr>
          <w:rFonts w:ascii="仿宋_GB2312" w:hAnsi="仿宋_GB2312" w:eastAsia="仿宋_GB2312"/>
          <w:sz w:val="30"/>
          <w:szCs w:val="30"/>
        </w:rPr>
        <w:t>为了推动学校科学发展持续发展，根据上级文件要求，加强了“职工书屋”的建设。工会形成了较完备的教职工资料（阅览）制度、“职工书屋”的借还书制度、工作人员职责等规范要求。同时强化了基础设施建设，“职工书屋”现有藏书量</w:t>
      </w:r>
      <w:r>
        <w:rPr>
          <w:rFonts w:eastAsia="仿宋_GB2312" w:ascii="仿宋_GB2312" w:hAnsi="仿宋_GB2312"/>
          <w:sz w:val="30"/>
          <w:szCs w:val="30"/>
        </w:rPr>
        <w:t>4000</w:t>
      </w:r>
      <w:r>
        <w:rPr>
          <w:rFonts w:ascii="仿宋_GB2312" w:hAnsi="仿宋_GB2312" w:eastAsia="仿宋_GB2312"/>
          <w:sz w:val="30"/>
          <w:szCs w:val="30"/>
        </w:rPr>
        <w:t>多册、报刊三百多种、电子音像制品</w:t>
      </w:r>
      <w:r>
        <w:rPr>
          <w:rFonts w:eastAsia="仿宋_GB2312" w:ascii="仿宋_GB2312" w:hAnsi="仿宋_GB2312"/>
          <w:sz w:val="30"/>
          <w:szCs w:val="30"/>
        </w:rPr>
        <w:t>109</w:t>
      </w:r>
      <w:r>
        <w:rPr>
          <w:rFonts w:ascii="仿宋_GB2312" w:hAnsi="仿宋_GB2312" w:eastAsia="仿宋_GB2312"/>
          <w:sz w:val="30"/>
          <w:szCs w:val="30"/>
        </w:rPr>
        <w:t>种（</w:t>
      </w:r>
      <w:r>
        <w:rPr>
          <w:rFonts w:eastAsia="仿宋_GB2312" w:ascii="仿宋_GB2312" w:hAnsi="仿宋_GB2312"/>
          <w:sz w:val="30"/>
          <w:szCs w:val="30"/>
        </w:rPr>
        <w:t>136</w:t>
      </w:r>
      <w:r>
        <w:rPr>
          <w:rFonts w:ascii="仿宋_GB2312" w:hAnsi="仿宋_GB2312" w:eastAsia="仿宋_GB2312"/>
          <w:sz w:val="30"/>
          <w:szCs w:val="30"/>
        </w:rPr>
        <w:t>张），有可上网的</w:t>
      </w:r>
      <w:r>
        <w:rPr>
          <w:rFonts w:eastAsia="仿宋_GB2312" w:ascii="仿宋_GB2312" w:hAnsi="仿宋_GB2312"/>
          <w:sz w:val="30"/>
          <w:szCs w:val="30"/>
        </w:rPr>
        <w:t>2</w:t>
      </w:r>
      <w:r>
        <w:rPr>
          <w:rFonts w:ascii="仿宋_GB2312" w:hAnsi="仿宋_GB2312" w:eastAsia="仿宋_GB2312"/>
          <w:sz w:val="30"/>
          <w:szCs w:val="30"/>
        </w:rPr>
        <w:t>台电脑，有专人负责日常管理。实现了学校图书馆与“职工书屋”之间的资源共享和网络联动。我校“职工书屋”的建设，拓宽了教师专业化成长的平台，丰富了教职工精神文化生活，为学校发展注入了新的活力。我校“职工书屋”在高港区总工会的验收过程中，受到了领导的高度评价。我校工会“建家”工作成绩突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新疆部被评为“江苏省模范职工小家”，</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学校工会被评为“江苏省教科系统模范职工之家”、“泰州市教育系统模范职工之家”；语文教研组被评为“泰州市教育系统模范职工小家”。</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抓好文体活动。</w:t>
      </w:r>
      <w:r>
        <w:rPr>
          <w:rFonts w:ascii="仿宋_GB2312" w:hAnsi="仿宋_GB2312" w:eastAsia="仿宋_GB2312"/>
          <w:sz w:val="30"/>
          <w:szCs w:val="30"/>
        </w:rPr>
        <w:t xml:space="preserve">为了丰富教职工业余生活，加强精神文明建设，工会建立健全教工俱乐部，成立了篮球队、乒乓球队、羽毛球队、舞蹈队等，定期举行训练，组织参加比赛，活跃了教职工身心，培养了他们的爱校精神。连续多年参加市教育工会组织的市直学校“教工杯”乒乓球比赛，取得较好成绩。 </w:t>
      </w:r>
    </w:p>
    <w:p>
      <w:pPr>
        <w:pStyle w:val="Normal"/>
        <w:spacing w:lineRule="exact" w:line="580"/>
        <w:ind w:firstLine="602"/>
        <w:rPr/>
      </w:pPr>
      <w:r>
        <w:rPr>
          <w:rFonts w:eastAsia="楷体_GB2312" w:ascii="楷体_GB2312" w:hAnsi="楷体_GB2312"/>
          <w:b/>
          <w:sz w:val="30"/>
          <w:szCs w:val="30"/>
        </w:rPr>
        <w:t>3</w:t>
      </w:r>
      <w:r>
        <w:rPr>
          <w:rFonts w:ascii="楷体_GB2312" w:hAnsi="楷体_GB2312" w:eastAsia="楷体_GB2312"/>
          <w:b/>
          <w:sz w:val="30"/>
          <w:szCs w:val="30"/>
        </w:rPr>
        <w:t>、创建成果丰硕。</w:t>
      </w:r>
      <w:r>
        <w:rPr>
          <w:rFonts w:ascii="仿宋_GB2312" w:hAnsi="仿宋_GB2312" w:eastAsia="仿宋_GB2312"/>
          <w:sz w:val="30"/>
          <w:szCs w:val="30"/>
        </w:rPr>
        <w:t>三年来，我校工会在上级工会和学校党政领导下，在全体教职工的大力支持下，各项工作得到了全面的推进，工作水平有了新的提高，作用进一步发挥，取得了较好的成绩。工会多次被评为区先进职工之家。</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新疆部被评为“江苏省模范职工小家”，</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学校工会被评为“江苏省教科系统模范职工之家”、“泰州市教育系统模范职工之家”；语文教研组被评为“泰州市教育系统模范职工小家”；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 xml:space="preserve">月新疆部分别被江苏省教育科技工会和泰州市教育工会表彰为“工人先锋号”； </w:t>
      </w:r>
      <w:r>
        <w:rPr>
          <w:rFonts w:eastAsia="仿宋_GB2312" w:ascii="仿宋_GB2312" w:hAnsi="仿宋_GB2312"/>
          <w:sz w:val="30"/>
          <w:szCs w:val="30"/>
        </w:rPr>
        <w:t>09</w:t>
      </w:r>
      <w:r>
        <w:rPr>
          <w:rFonts w:ascii="仿宋_GB2312" w:hAnsi="仿宋_GB2312" w:eastAsia="仿宋_GB2312"/>
          <w:sz w:val="30"/>
          <w:szCs w:val="30"/>
        </w:rPr>
        <w:t>年新疆部被泰州市总工会评为泰州市“五一巾帼标兵岗”；</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历史教研组、生物教研组、艺术教研组均被评为“泰州市巾帼文明岗”；新疆部、政治教研组、语文教研组、地理教研组被评为“江苏省巾帼文明岗”；</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史海燕同志被评为“泰州市十佳巾帼建功标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新疆部被评为“泰州市十佳五一巾帼标兵岗”；</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卞玉年同志被评为“泰州市知识型职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位会员代表，第九届工会委员会在上级工会和学校党委领导下，在全体同志的努力下，做了一些工作，取得了一些成绩，但离上级工会和学校领导的要求，与教职工的愿望还有较大的差距。主要表现为思想观念跟不上工会面临的新形势和新任务；对会员中关心的新问题、新情况尚缺乏深入的调查研究；工会工作方面的创新意识还不够强；开展有益于身心健康的群众性活动还不够丰富，等等。这些问题需要我们在今后的工作中加以努力克服和改进。</w:t>
      </w:r>
    </w:p>
    <w:p>
      <w:pPr>
        <w:pStyle w:val="Normal"/>
        <w:spacing w:lineRule="exact" w:line="580"/>
        <w:jc w:val="center"/>
        <w:rPr/>
      </w:pPr>
      <w:r>
        <w:rPr>
          <w:rFonts w:ascii="黑体;SimHei" w:hAnsi="黑体;SimHei" w:eastAsia="黑体;SimHei"/>
          <w:sz w:val="30"/>
          <w:szCs w:val="30"/>
        </w:rPr>
        <w:t>今后五年的工作任务</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指导思想：</w:t>
      </w:r>
      <w:r>
        <w:rPr>
          <w:rFonts w:ascii="仿宋_GB2312" w:hAnsi="仿宋_GB2312" w:eastAsia="仿宋_GB2312"/>
          <w:sz w:val="30"/>
          <w:szCs w:val="30"/>
        </w:rPr>
        <w:t>以科学发展观为统领，全面贯彻落实党的十八大精神，按照全国总工会和省市区工会工作要求，在上级工会和学校党委的领导下，以构建和谐校园为主线，坚持以人为本，以推进学校民主管理，以各项创建和活动为载体，服务学校发展大局，认真履行职责，团结广大教职工为落实学校五年发展规划确定的目标任务作出新贡献。</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工作目标：</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服务学校发展大局，充分调动教职工教书育人的积极性，“青蓝工程”普及率保持</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推进学校民主管理，进一步健全和完善教代会制度，每年召开一次教代会，使教职工参政议政满意率在</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一步加强“模范职工之家”建设，教职工入会率保持</w:t>
      </w:r>
      <w:r>
        <w:rPr>
          <w:rFonts w:eastAsia="仿宋_GB2312" w:ascii="仿宋_GB2312" w:hAnsi="仿宋_GB2312"/>
          <w:sz w:val="30"/>
          <w:szCs w:val="30"/>
        </w:rPr>
        <w:t>100%</w:t>
      </w:r>
      <w:r>
        <w:rPr>
          <w:rFonts w:ascii="仿宋_GB2312" w:hAnsi="仿宋_GB2312" w:eastAsia="仿宋_GB2312"/>
          <w:sz w:val="30"/>
          <w:szCs w:val="30"/>
        </w:rPr>
        <w:t>，深入开展“送温暖”活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开展“巾帼建功”活动，全面提高女教工整体素质，力争妇女工作获得五项市级以上表彰。</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进一步加强工会自身建设，增强工会组织的活力，尽力在学校发展中发挥更大作用。</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新的工委会将着重抓好以下几个方面的工作：</w:t>
      </w:r>
    </w:p>
    <w:p>
      <w:pPr>
        <w:pStyle w:val="Normal"/>
        <w:spacing w:lineRule="exact" w:line="580"/>
        <w:ind w:firstLine="602"/>
        <w:rPr/>
      </w:pPr>
      <w:r>
        <w:rPr>
          <w:rFonts w:eastAsia="楷体_GB2312" w:ascii="楷体_GB2312" w:hAnsi="楷体_GB2312"/>
          <w:b/>
          <w:sz w:val="30"/>
          <w:szCs w:val="30"/>
        </w:rPr>
        <w:t>1</w:t>
      </w:r>
      <w:r>
        <w:rPr>
          <w:rFonts w:ascii="楷体_GB2312" w:hAnsi="楷体_GB2312" w:eastAsia="楷体_GB2312"/>
          <w:b/>
          <w:sz w:val="30"/>
          <w:szCs w:val="30"/>
        </w:rPr>
        <w:t>、进一步强化师德师风建设。</w:t>
      </w:r>
      <w:r>
        <w:rPr>
          <w:rFonts w:ascii="仿宋_GB2312" w:hAnsi="仿宋_GB2312" w:eastAsia="仿宋_GB2312"/>
          <w:sz w:val="30"/>
          <w:szCs w:val="30"/>
        </w:rPr>
        <w:t>认真贯彻《中小学教师职业道德规范》，继续开展爱生标兵、爱生模范评选活动，突出“爱与责任”的师德教育主题，将拒绝有偿家教活动引向深入。行风建设常抓不懈，每年都签订师德师风建设目标承诺书，加强自律和他律。坚持每年教师节前进行青年老师师德演讲比赛，通过学习师德模范、开展“学生评教师、教师评校长、社会评学校”活动，激发广大教职工以良好的师德风范做好本职工作。</w:t>
      </w:r>
    </w:p>
    <w:p>
      <w:pPr>
        <w:pStyle w:val="Normal"/>
        <w:spacing w:lineRule="exact" w:line="580"/>
        <w:ind w:firstLine="602"/>
        <w:rPr/>
      </w:pPr>
      <w:r>
        <w:rPr>
          <w:rFonts w:eastAsia="楷体_GB2312" w:ascii="楷体_GB2312" w:hAnsi="楷体_GB2312"/>
          <w:b/>
          <w:sz w:val="30"/>
          <w:szCs w:val="30"/>
        </w:rPr>
        <w:t>2</w:t>
      </w:r>
      <w:r>
        <w:rPr>
          <w:rFonts w:ascii="楷体_GB2312" w:hAnsi="楷体_GB2312" w:eastAsia="楷体_GB2312"/>
          <w:b/>
          <w:sz w:val="30"/>
          <w:szCs w:val="30"/>
        </w:rPr>
        <w:t>、进一步开展争创活动。</w:t>
      </w:r>
      <w:r>
        <w:rPr>
          <w:rFonts w:ascii="仿宋_GB2312" w:hAnsi="仿宋_GB2312" w:eastAsia="仿宋_GB2312"/>
          <w:sz w:val="30"/>
          <w:szCs w:val="30"/>
        </w:rPr>
        <w:t>在教职工中继续开展建功立业活动，立足本职岗位，学赶先进模范，争创一流业绩。开展好“三争三创三满意活动”。广泛开展“争创学习型组织，争做知识型职工，树新时代职工形象”活动，力争三个工会小组获市级以上“学习型班组”的表彰，获市级以上工会表彰的个人达</w:t>
      </w:r>
      <w:r>
        <w:rPr>
          <w:rFonts w:eastAsia="仿宋_GB2312" w:ascii="仿宋_GB2312" w:hAnsi="仿宋_GB2312"/>
          <w:sz w:val="30"/>
          <w:szCs w:val="30"/>
        </w:rPr>
        <w:t>5</w:t>
      </w:r>
      <w:r>
        <w:rPr>
          <w:rFonts w:ascii="仿宋_GB2312" w:hAnsi="仿宋_GB2312" w:eastAsia="仿宋_GB2312"/>
          <w:sz w:val="30"/>
          <w:szCs w:val="30"/>
        </w:rPr>
        <w:t>人次。加强骨干教师的培养力度，推进名师工程建设。以培养青年教师为目标，继续开展“一帮一、结对子、传帮带”活动，“青蓝工程”普及率保持</w:t>
      </w:r>
      <w:r>
        <w:rPr>
          <w:rFonts w:eastAsia="仿宋_GB2312" w:ascii="仿宋_GB2312" w:hAnsi="仿宋_GB2312"/>
          <w:sz w:val="30"/>
          <w:szCs w:val="30"/>
        </w:rPr>
        <w:t>100%</w:t>
      </w:r>
      <w:r>
        <w:rPr>
          <w:rFonts w:ascii="仿宋_GB2312" w:hAnsi="仿宋_GB2312" w:eastAsia="仿宋_GB2312"/>
          <w:sz w:val="30"/>
          <w:szCs w:val="30"/>
        </w:rPr>
        <w:t>。打造优秀教师群体。协助做好各级教坛新秀、教学能手、学科带头人、名教师等评选工作。</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进一步履行好工会职能。</w:t>
      </w:r>
      <w:r>
        <w:rPr>
          <w:rFonts w:ascii="仿宋_GB2312" w:hAnsi="仿宋_GB2312" w:eastAsia="仿宋_GB2312"/>
          <w:sz w:val="30"/>
          <w:szCs w:val="30"/>
        </w:rPr>
        <w:t>认真学习贯彻《工会法》、《教师法》等有关法律法规，依法履行好工会职能。充分发挥教代会在学校民主政治建设中的作用。进一步健全和完善教代会制度，坚持每学年召开一次教代会，为学校的发展献计献策，努力提高教代会工作质量。坚持教代会代表常任制和学校重大事项向教代会报告制度，积极参与学校重大决策的制定。继续搞好校务公开，发挥我校校务公开的示范性作用。发挥我校教职工的参政议政作用，进一步强化民主管理。使教职工参政议政满意率达</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580"/>
        <w:ind w:firstLine="602"/>
        <w:rPr/>
      </w:pPr>
      <w:r>
        <w:rPr>
          <w:rFonts w:eastAsia="楷体_GB2312" w:ascii="楷体_GB2312" w:hAnsi="楷体_GB2312"/>
          <w:b/>
          <w:sz w:val="30"/>
          <w:szCs w:val="30"/>
        </w:rPr>
        <w:t>4</w:t>
      </w:r>
      <w:r>
        <w:rPr>
          <w:rFonts w:ascii="楷体_GB2312" w:hAnsi="楷体_GB2312" w:eastAsia="楷体_GB2312"/>
          <w:b/>
          <w:sz w:val="30"/>
          <w:szCs w:val="30"/>
        </w:rPr>
        <w:t>、进一步推进模范“职工之家”建设。</w:t>
      </w:r>
      <w:r>
        <w:rPr>
          <w:rFonts w:ascii="仿宋_GB2312" w:hAnsi="仿宋_GB2312" w:eastAsia="仿宋_GB2312"/>
          <w:sz w:val="30"/>
          <w:szCs w:val="30"/>
        </w:rPr>
        <w:t>工会不断关注教职工身心健康，关注教职工生活，强化“职工之家”和“职工书屋”等建设，教职工读书活动不断取得新成效。组织开展丰富多彩的文体活动，丰富教职工的业余文化生活，每年开展篮球、乒乓球、羽毛球等体育比赛，适时召开教工体育运动会，协助组织参加市区工会组织优秀教师疗养活动和教师艺术节等活动。按要求抓好教职工的体检工作和职工福利工作。给教职工创设轻松愉快的生活和工作环境，增强学校的凝聚力，促进学校的精神文明建设。</w:t>
      </w:r>
    </w:p>
    <w:p>
      <w:pPr>
        <w:pStyle w:val="Normal"/>
        <w:spacing w:lineRule="exact" w:line="580"/>
        <w:ind w:firstLine="602"/>
        <w:rPr>
          <w:rFonts w:ascii="仿宋_GB2312" w:hAnsi="仿宋_GB2312"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进一步加强妇女工作。</w:t>
      </w:r>
      <w:r>
        <w:rPr>
          <w:rFonts w:ascii="仿宋_GB2312" w:hAnsi="仿宋_GB2312" w:eastAsia="仿宋_GB2312"/>
          <w:sz w:val="30"/>
          <w:szCs w:val="30"/>
        </w:rPr>
        <w:t>深入开展“争创五一巾帼标兵岗，争当五一巾帼标兵”等主题活动。加大女骨干教师的培养力度，加强女教职工计划生育的宣传和管理工作，提高女教职工在学校工作中的贡献力。根据女教工特点，进一步搞好每年一次的妇检，开展有益于提高女教工愉悦身心的活动，力争妇女工作获得五项市级以上表彰。</w:t>
      </w:r>
    </w:p>
    <w:p>
      <w:pPr>
        <w:pStyle w:val="Normal"/>
        <w:spacing w:lineRule="exact" w:line="580"/>
        <w:ind w:firstLine="602"/>
        <w:rPr/>
      </w:pPr>
      <w:r>
        <w:rPr>
          <w:rFonts w:eastAsia="楷体_GB2312" w:ascii="楷体_GB2312" w:hAnsi="楷体_GB2312"/>
          <w:b/>
          <w:sz w:val="30"/>
          <w:szCs w:val="30"/>
        </w:rPr>
        <w:t>6</w:t>
      </w:r>
      <w:r>
        <w:rPr>
          <w:rFonts w:ascii="楷体_GB2312" w:hAnsi="楷体_GB2312" w:eastAsia="楷体_GB2312"/>
          <w:b/>
          <w:sz w:val="30"/>
          <w:szCs w:val="30"/>
        </w:rPr>
        <w:t>、进一步加强工会自身建设。</w:t>
      </w:r>
      <w:r>
        <w:rPr>
          <w:rFonts w:ascii="仿宋_GB2312" w:hAnsi="仿宋_GB2312" w:eastAsia="仿宋_GB2312"/>
          <w:sz w:val="30"/>
          <w:szCs w:val="30"/>
        </w:rPr>
        <w:t>工会干部不断加强学习，积极参加各级培训，努力提高政治理论水平和业务能力。健全和完善工会工作的各项制度，依法治会，切实搞好工会的规范化建设，不断适应上级工会、学校党政和教职工对工会的要求。工会成员带头强化服务意识，把为教职工服务作为工会工作的出发点，帮助教职工排忧解难，努力为教职工多办实事、好事。进一步做好宣传、调研和信息交流工作，做好民主理财、履行工会监督职能，促进和谐文明校园的建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ascii="仿宋_GB2312" w:hAnsi="仿宋_GB2312" w:eastAsia="仿宋_GB2312"/>
          <w:sz w:val="30"/>
          <w:szCs w:val="30"/>
        </w:rPr>
        <w:t>各位领导、各位会员，今后五年里，我校将迎来跨越发展的新机遇，我们工会肩负的任务十分繁重。如何在上级工会和学校党政的领导下，推动口中实现新的飞跃，这是摆在我们面前的重大课题，让我们在上级工会和学校党委的领导下，齐心协心，抢抓机遇，求真务实，奋力拼搏，努力开创我校工会工作的新局面。</w:t>
      </w:r>
    </w:p>
    <w:sectPr>
      <w:headerReference w:type="default" r:id="rId2"/>
      <w:footerReference w:type="default" r:id="rId3"/>
      <w:type w:val="nextPage"/>
      <w:pgSz w:w="11906" w:h="16838"/>
      <w:pgMar w:left="1701" w:right="1616"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1:00Z</dcterms:created>
  <dc:creator>微软用户</dc:creator>
  <dc:description/>
  <cp:keywords/>
  <dc:language>en-US</dc:language>
  <cp:lastModifiedBy>qw</cp:lastModifiedBy>
  <cp:lastPrinted>2009-12-01T16:45:00Z</cp:lastPrinted>
  <dcterms:modified xsi:type="dcterms:W3CDTF">2012-12-16T01:24:00Z</dcterms:modified>
  <cp:revision>11</cp:revision>
  <dc:subject/>
  <dc:title> </dc:title>
</cp:coreProperties>
</file>