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3"/>
        <w:gridCol w:w="63"/>
        <w:gridCol w:w="653"/>
        <w:gridCol w:w="592"/>
        <w:gridCol w:w="355"/>
        <w:gridCol w:w="735"/>
        <w:gridCol w:w="359"/>
        <w:gridCol w:w="533"/>
        <w:gridCol w:w="218"/>
        <w:gridCol w:w="469"/>
        <w:gridCol w:w="197"/>
        <w:gridCol w:w="69"/>
        <w:gridCol w:w="112"/>
        <w:gridCol w:w="957"/>
        <w:gridCol w:w="194"/>
        <w:gridCol w:w="157"/>
        <w:gridCol w:w="653"/>
        <w:gridCol w:w="420"/>
        <w:gridCol w:w="8"/>
        <w:gridCol w:w="749"/>
        <w:gridCol w:w="113"/>
        <w:gridCol w:w="868"/>
      </w:tblGrid>
      <w:tr>
        <w:trPr>
          <w:trHeight w:val="214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  <w:t>江苏省口岸中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824230</wp:posOffset>
                      </wp:positionV>
                      <wp:extent cx="80010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4"/>
                                      <w:szCs w:val="44"/>
                                    </w:rPr>
                                    <w:t>江苏省中小学正高级教师专业技术资格申报人员情况简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0pt;height:54.6pt;mso-wrap-distance-left:9.05pt;mso-wrap-distance-right:9.05pt;mso-wrap-distance-top:0pt;mso-wrap-distance-bottom:0pt;margin-top:-64.9pt;mso-position-vertical-relative:text;margin-left: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4"/>
                                <w:szCs w:val="44"/>
                              </w:rPr>
                              <w:t>江苏省中小学正高级教师专业技术资格申报人员情况简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海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2.08</w:t>
            </w:r>
          </w:p>
        </w:tc>
      </w:tr>
      <w:tr>
        <w:trPr>
          <w:trHeight w:val="190" w:hRule="atLeast"/>
          <w:cantSplit w:val="true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报学科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、学位及</w:t>
            </w:r>
          </w:p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全日制学历：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  学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所学专业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学教育</w:t>
            </w:r>
          </w:p>
        </w:tc>
      </w:tr>
      <w:tr>
        <w:trPr>
          <w:trHeight w:val="122" w:hRule="atLeast"/>
          <w:cantSplit w:val="true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在职学历：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所学专业：</w:t>
            </w:r>
          </w:p>
        </w:tc>
      </w:tr>
      <w:tr>
        <w:trPr>
          <w:trHeight w:val="195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所教年级与学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地新疆高中班高二历史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主任</w:t>
            </w:r>
          </w:p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专业技术职务及</w:t>
            </w:r>
          </w:p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聘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教师</w:t>
            </w:r>
          </w:p>
          <w:p>
            <w:pPr>
              <w:pStyle w:val="Normal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.08</w:t>
            </w:r>
          </w:p>
        </w:tc>
      </w:tr>
      <w:tr>
        <w:trPr>
          <w:trHeight w:val="2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参加学术团体及任职情况</w:t>
            </w:r>
          </w:p>
        </w:tc>
        <w:tc>
          <w:tcPr>
            <w:tcW w:w="8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少数民族教育学会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事</w:t>
            </w:r>
          </w:p>
        </w:tc>
      </w:tr>
      <w:tr>
        <w:trPr>
          <w:trHeight w:val="21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少数民族教育学会内地新疆班专业委员会           理事</w:t>
            </w:r>
          </w:p>
        </w:tc>
      </w:tr>
      <w:tr>
        <w:trPr>
          <w:trHeight w:val="2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江苏省教育学会历史教学专业委员会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员</w:t>
            </w:r>
          </w:p>
        </w:tc>
      </w:tr>
      <w:tr>
        <w:trPr>
          <w:trHeight w:val="18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综现合职奖以励来 情</w:t>
            </w:r>
          </w:p>
          <w:p>
            <w:pPr>
              <w:pStyle w:val="Normal"/>
              <w:spacing w:lineRule="exact" w: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 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、表彰奖励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高中历史特级教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8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人民政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优秀教育工作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培养对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1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人才工作领导小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内地新疆高中班优秀教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自治区人民政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教育科技系统五一巾帼标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3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科技工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青年岗位能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12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团省委、省劳动社会保障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新长征突击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4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4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江苏省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名教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人民政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师德模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委教育工委、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特级教师后备人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卓越教师培养对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3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系统优秀党务工作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06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委组织部、市委教育工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十佳“巾帼建功”标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妇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五一巾帼标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03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总工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级教学成果奖二等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9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国家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5</w:t>
            </w:r>
          </w:p>
        </w:tc>
      </w:tr>
      <w:tr>
        <w:trPr>
          <w:trHeight w:val="1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学成果奖特等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2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人民政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5</w:t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学成果奖一等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2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5</w:t>
            </w:r>
          </w:p>
        </w:tc>
      </w:tr>
      <w:tr>
        <w:trPr>
          <w:trHeight w:val="12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学成果奖二等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2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/5</w:t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“学科德育精品课程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1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国家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“学科德育精品课程”一等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2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省教育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</w:tr>
      <w:tr>
        <w:trPr>
          <w:trHeight w:val="32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现学职工以作来情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或</w:t>
            </w:r>
          </w:p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、年级及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周课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</w:tr>
      <w:tr>
        <w:trPr>
          <w:trHeight w:val="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.09-10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三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8</w:t>
            </w:r>
          </w:p>
        </w:tc>
      </w:tr>
      <w:tr>
        <w:trPr>
          <w:trHeight w:val="14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09-11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三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8</w:t>
            </w:r>
          </w:p>
        </w:tc>
      </w:tr>
      <w:tr>
        <w:trPr>
          <w:trHeight w:val="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9-12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一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.09-13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二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</w:tr>
      <w:tr>
        <w:trPr>
          <w:trHeight w:val="8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9-14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一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</w:tr>
      <w:tr>
        <w:trPr>
          <w:trHeight w:val="8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9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江苏省口岸中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高一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</w:t>
            </w:r>
          </w:p>
        </w:tc>
      </w:tr>
      <w:tr>
        <w:trPr>
          <w:trHeight w:val="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期间平均周课时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7</w:t>
            </w:r>
          </w:p>
        </w:tc>
      </w:tr>
      <w:tr>
        <w:trPr>
          <w:trHeight w:val="341" w:hRule="atLeast"/>
        </w:trPr>
        <w:tc>
          <w:tcPr>
            <w:tcW w:w="9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开设研究课、示范课、专题讲座等情况</w:t>
            </w:r>
          </w:p>
        </w:tc>
      </w:tr>
      <w:tr>
        <w:trPr>
          <w:trHeight w:val="288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-2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称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范围开设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单位</w:t>
            </w:r>
          </w:p>
        </w:tc>
      </w:tr>
      <w:tr>
        <w:trPr>
          <w:trHeight w:val="36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1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赛课《祖国统一大业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德育精品课程、省一等奖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、省教育厅</w:t>
            </w:r>
          </w:p>
        </w:tc>
      </w:tr>
      <w:tr>
        <w:trPr>
          <w:trHeight w:val="3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.06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赛课《解放战争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省评比，二等奖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教师培训学会</w:t>
            </w:r>
          </w:p>
        </w:tc>
      </w:tr>
      <w:tr>
        <w:trPr>
          <w:trHeight w:val="29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5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师一优课”评比获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市级优课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评比，全国展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32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年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市直高中教师“课堂教学”考核优秀等级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直属学校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8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4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展示课《苏联的社会主义建设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卓越教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4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5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展示课《空前的资本主义世界经济危机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卓越教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13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05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师走教《物质生活与习俗的变迁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兴化周庄高级中学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5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0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讲座《探索和构建新疆部德育工作的长效机制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教育部、新疆党政和教育厅、全国内高班学校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民教司</w:t>
            </w:r>
          </w:p>
        </w:tc>
      </w:tr>
      <w:tr>
        <w:trPr>
          <w:trHeight w:val="32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1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2"/>
                <w:sz w:val="18"/>
                <w:szCs w:val="18"/>
              </w:rPr>
              <w:t>讲座《内地新疆高中班民族团结教育的实践与思考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少数民族教育学会会员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部民教司</w:t>
            </w:r>
          </w:p>
        </w:tc>
      </w:tr>
      <w:tr>
        <w:trPr>
          <w:trHeight w:val="27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12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讲座《多措并举，实现学校安全管理新常态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教育学会安全专业委员会会员单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中国教育学会安委会</w:t>
            </w:r>
          </w:p>
        </w:tc>
      </w:tr>
      <w:tr>
        <w:trPr>
          <w:trHeight w:val="36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10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讲座《营造温馨家园，培育民族英才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泰州学院相关部门管理人员、辅导员、教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学院</w:t>
            </w:r>
          </w:p>
        </w:tc>
      </w:tr>
      <w:tr>
        <w:trPr>
          <w:trHeight w:val="29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12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讲座《内高班课堂教学的有效策略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内高班学校领导、老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41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1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讲座《我们该为教育做点什么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全市中小学德育校长、德育处、团委负责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30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8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讲座《办有灵魂的教育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中学校长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6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18"/>
                <w:szCs w:val="18"/>
              </w:rPr>
              <w:t>讲座《加强学校安全管理，创建平安和谐校园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学校安全稳定工作会议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7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12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讲座《美好人生，从心开始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学校心理健康教育展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3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2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读书报告：读杜威的《民主主义与教育》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市卓越教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市教育局</w:t>
            </w:r>
          </w:p>
        </w:tc>
      </w:tr>
      <w:tr>
        <w:trPr>
          <w:trHeight w:val="272" w:hRule="atLeast"/>
          <w:cantSplit w:val="true"/>
        </w:trPr>
        <w:tc>
          <w:tcPr>
            <w:tcW w:w="95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教研、科研主要业绩成果</w:t>
            </w:r>
          </w:p>
        </w:tc>
      </w:tr>
      <w:tr>
        <w:trPr>
          <w:trHeight w:val="27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成果名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本人承担部分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、发表、交流及获奖情况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9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省规划课题：内地新疆高中班民族团结教育教学实践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主持人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spacing w:val="-4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kern w:val="2"/>
                <w:sz w:val="18"/>
                <w:szCs w:val="18"/>
              </w:rPr>
              <w:t>已结题，获国家级教学成果奖二等奖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省规划课题：内地新疆高中班民族团结教育实践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主持人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已结题，获省教学成果奖特等奖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0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省规划课题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责任课堂下的有效教学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核心成员，排名第五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已结题，获省教学成果奖一等奖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成”教育观引领下的责任课堂建设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核心成员，排名第五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/>
            </w:pPr>
            <w:r>
              <w:rPr>
                <w:rFonts w:cs="宋体;SimSun"/>
                <w:bCs/>
                <w:spacing w:val="-6"/>
                <w:kern w:val="2"/>
                <w:sz w:val="18"/>
                <w:szCs w:val="18"/>
              </w:rPr>
              <w:t>获省首届基础教育教学成果奖二等奖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基于责任课堂下的学校生态文化特色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第二主持人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教育科学规划课题，明年结题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三成”教育视域下的高品质高中建设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第二主持人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教育科学规划课题，明年结题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0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责任课堂下的学生自主学习策略实践研究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人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教育科学规划课题，后年结题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《如何看待拉美民众主义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发表于《历史教学问题》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（核心期刊）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初高中历史教学衔接问题探究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发表于《历史教学问题》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（核心期刊）</w:t>
            </w:r>
          </w:p>
        </w:tc>
      </w:tr>
      <w:tr>
        <w:trPr>
          <w:trHeight w:val="1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4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饮食文化视阈下的清代满汉民族融合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发表于《历史教学问题》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（核心期刊）</w:t>
            </w:r>
          </w:p>
        </w:tc>
      </w:tr>
      <w:tr>
        <w:trPr>
          <w:trHeight w:val="21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013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黄宗羲思想：民主还是民本？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发表于《历史教学》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（核心期刊）</w:t>
            </w:r>
          </w:p>
        </w:tc>
      </w:tr>
      <w:tr>
        <w:trPr>
          <w:trHeight w:val="1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spacing w:val="-8"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spacing w:val="-8"/>
                <w:kern w:val="2"/>
                <w:sz w:val="18"/>
                <w:szCs w:val="18"/>
              </w:rPr>
              <w:t>《浅论法国农民在政治现代化中的多面性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17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3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晚清民族主义与国粹主义概述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4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例谈历史课堂中的情境教学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13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5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有效教学：鲜活的历史 灵动的课堂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13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1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永恒的追求：有效历史课堂教学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基础教育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7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有效历史教学不可或缺的“七修炼”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基础教育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1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07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专业成长与教育幸福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基础教育参考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8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立德树人，为学生一生幸福奠基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/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发表于《中国民族教育》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第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11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期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 xml:space="preserve">  </w:t>
            </w:r>
          </w:p>
        </w:tc>
      </w:tr>
      <w:tr>
        <w:trPr>
          <w:trHeight w:val="12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新加坡教育考察随想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发表于《中国民族教育》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第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2</w:t>
            </w:r>
            <w:r>
              <w:rPr>
                <w:rFonts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12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去除功利，追寻教育的本真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发表于《中国民族教育》第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5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期</w:t>
            </w:r>
          </w:p>
        </w:tc>
      </w:tr>
      <w:tr>
        <w:trPr>
          <w:trHeight w:val="12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《十年情缘，一生怀想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left"/>
              <w:rPr>
                <w:rFonts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/>
                <w:bCs/>
                <w:kern w:val="2"/>
                <w:sz w:val="18"/>
                <w:szCs w:val="18"/>
              </w:rPr>
              <w:t>发表于《中国民族教育》第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11</w:t>
            </w:r>
            <w:r>
              <w:rPr>
                <w:rFonts w:cs="宋体;SimSun"/>
                <w:bCs/>
                <w:kern w:val="2"/>
                <w:sz w:val="18"/>
                <w:szCs w:val="18"/>
              </w:rPr>
              <w:t>期</w:t>
            </w:r>
          </w:p>
        </w:tc>
      </w:tr>
      <w:tr>
        <w:trPr>
          <w:trHeight w:val="18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07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内地新疆高中班民族团结教育的实践与思考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国教育报》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6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让德育之花在历史课堂教学中绽放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现代教育报》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</w:tr>
      <w:tr>
        <w:trPr>
          <w:trHeight w:val="21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6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让学生积极参与历史课堂教学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现代教育报》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</w:tr>
      <w:tr>
        <w:trPr>
          <w:trHeight w:val="13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10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最有力量的教育：“身教”》        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华人时刊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校长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《构建安全管理长效机制，创建平安和谐幸福校园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发表于《平安校园》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2B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（总第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期）</w:t>
            </w:r>
          </w:p>
        </w:tc>
      </w:tr>
      <w:tr>
        <w:trPr>
          <w:trHeight w:val="2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多措并举，实现学校安全管理新常态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  <w:t>发表于《平安校园》第</w:t>
            </w:r>
            <w:r>
              <w:rPr>
                <w:rFonts w:cs="宋体;SimSun" w:ascii="宋体;SimSun" w:hAnsi="宋体;SimSun"/>
                <w:bCs/>
                <w:spacing w:val="-18"/>
                <w:sz w:val="18"/>
                <w:szCs w:val="18"/>
              </w:rPr>
              <w:t>11A</w:t>
            </w:r>
            <w:r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  <w:t>期（总第</w:t>
            </w:r>
            <w:r>
              <w:rPr>
                <w:rFonts w:cs="宋体;SimSun" w:ascii="宋体;SimSun" w:hAnsi="宋体;SimSun"/>
                <w:bCs/>
                <w:spacing w:val="-18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Cs/>
                <w:spacing w:val="-18"/>
                <w:sz w:val="18"/>
                <w:szCs w:val="18"/>
              </w:rPr>
              <w:t>期）</w:t>
            </w:r>
          </w:p>
        </w:tc>
      </w:tr>
      <w:tr>
        <w:trPr>
          <w:trHeight w:val="2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5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科学备战新高考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文科爱好者》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0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02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论欧洲一体化进程的历史根源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发表于《试题与研究》第</w:t>
            </w: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期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07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让历史课堂充满生命的活力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江苏教育》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</w:tr>
      <w:tr>
        <w:trPr>
          <w:trHeight w:val="23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04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《关于中学历史课堂教学中动态生成策略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发表于《首都教育学报》第</w:t>
            </w: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期</w:t>
            </w:r>
          </w:p>
        </w:tc>
      </w:tr>
      <w:tr>
        <w:trPr>
          <w:trHeight w:val="16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5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让历史课堂教学充满生机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江苏教育报》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81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06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用爱心经营教育事业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新疆教育报》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2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《南京大屠杀研究中的范式转移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研究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2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05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《魏晋南北朝围棋的兴盛及其原因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发表于《中学历史教学研究》第</w:t>
            </w:r>
            <w:r>
              <w:rPr>
                <w:rFonts w:cs="宋体;SimSun" w:ascii="宋体;SimSun" w:hAnsi="宋体;SimSun"/>
                <w:bCs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 w:val="18"/>
                <w:szCs w:val="18"/>
              </w:rPr>
              <w:t>期</w:t>
            </w:r>
          </w:p>
        </w:tc>
      </w:tr>
      <w:tr>
        <w:trPr>
          <w:trHeight w:val="22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7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《如何在历史教学中发展学生的优良个性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泰州教育》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</w:tr>
      <w:tr>
        <w:trPr>
          <w:trHeight w:val="26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11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让课堂成为学生自由挥洒的舞台》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独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于《泰州教育》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</w:t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民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验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对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指导对象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意测验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对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学科评议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对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推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票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对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弃权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021" w:right="1021" w:gutter="0" w:header="0" w:top="2155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1:00Z</dcterms:created>
  <dc:creator>微软用户</dc:creator>
  <dc:description/>
  <cp:keywords/>
  <dc:language>en-US</dc:language>
  <cp:lastModifiedBy>USER</cp:lastModifiedBy>
  <cp:lastPrinted>2016-12-07T22:06:00Z</cp:lastPrinted>
  <dcterms:modified xsi:type="dcterms:W3CDTF">2016-12-10T00:37:00Z</dcterms:modified>
  <cp:revision>37</cp:revision>
  <dc:subject/>
  <dc:title>附件3</dc:title>
</cp:coreProperties>
</file>